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6869"/>
      </w:tblGrid>
      <w:tr>
        <w:trPr/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3620" cy="97980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62" t="-5" r="248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ACTSHEET 05/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Tornado Mobile Technical 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igned to be operated in a well ventilated room an EcoCooling evaporative cooler offers a versatile and effective solution to your cooling need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 EcoCooling Tornado evaporative cooler supplies a constant flow of naturally cooled air without the use of environmentally damaging refrigerants.  Its low energy use also provides the minimum possible impact on our environ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94155" cy="2162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00250" cy="266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y 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riable fan speed: High, medium or slow speed can be selec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ltiple modes: Ordinary, Natural or Sleep modes available to optimise your comfort lev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mer: Program you cooler to run up to 8 hou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asy clean: Easy to remove and clean components allow you to maintain a hygienic and efficient coo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asy fill:  Unique removable tray allows filling directly from a ta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ol or Vent ope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omatic louvres allow you to direct the air horizontally and vertical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nado Spec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Flow</w:t>
              <w:tab/>
              <w:tab/>
              <w:t>1000 m3/h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input</w:t>
              <w:tab/>
              <w:tab/>
              <w:t>160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Supply</w:t>
              <w:tab/>
              <w:t>240V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weight</w:t>
              <w:tab/>
              <w:t>14 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</w:t>
              <w:tab/>
              <w:tab/>
              <w:tab/>
              <w:t>890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th</w:t>
              <w:tab/>
              <w:tab/>
              <w:tab/>
              <w:t>450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h</w:t>
              <w:tab/>
              <w:tab/>
              <w:tab/>
              <w:t>39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ise Level</w:t>
              <w:tab/>
              <w:tab/>
              <w:t>48D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te Control</w:t>
              <w:tab/>
              <w:t xml:space="preserve">      Easy fill water tr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900" cy="10083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9045" cy="11245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© EcoCooling Ltd 2005</w:t>
    </w:r>
  </w:p>
  <w:p>
    <w:pPr>
      <w:pStyle w:val="Footer"/>
      <w:rPr/>
    </w:pPr>
    <w:r>
      <w:rPr>
        <w:rFonts w:cs="Arial" w:ascii="Arial" w:hAnsi="Arial"/>
      </w:rPr>
      <w:t xml:space="preserve">Always refer to the website </w:t>
    </w:r>
    <w:hyperlink r:id="rId1">
      <w:r>
        <w:rPr>
          <w:rStyle w:val="InternetLink"/>
          <w:rFonts w:cs="Arial" w:ascii="Arial" w:hAnsi="Arial"/>
        </w:rPr>
        <w:t>www.ecocooling.org</w:t>
      </w:r>
    </w:hyperlink>
    <w:r>
      <w:rPr>
        <w:rFonts w:cs="Arial" w:ascii="Arial" w:hAnsi="Arial"/>
      </w:rPr>
      <w:t xml:space="preserve"> for latest specifications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ocooli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4:52:00Z</dcterms:created>
  <dc:creator>Beresfored</dc:creator>
  <dc:description/>
  <dc:language>en-US</dc:language>
  <cp:lastModifiedBy> </cp:lastModifiedBy>
  <cp:lastPrinted>2005-05-07T15:50:00Z</cp:lastPrinted>
  <dcterms:modified xsi:type="dcterms:W3CDTF">2005-05-09T14:22:00Z</dcterms:modified>
  <cp:revision>3</cp:revision>
  <dc:subject/>
  <dc:title>Section 9 -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491571</vt:r8>
  </property>
  <property fmtid="{D5CDD505-2E9C-101B-9397-08002B2CF9AE}" pid="3" name="_AuthorEmail">
    <vt:lpwstr>jo.marshall@workspacecooling.co.uk</vt:lpwstr>
  </property>
  <property fmtid="{D5CDD505-2E9C-101B-9397-08002B2CF9AE}" pid="4" name="_AuthorEmailDisplayName">
    <vt:lpwstr>Jo Marshall</vt:lpwstr>
  </property>
  <property fmtid="{D5CDD505-2E9C-101B-9397-08002B2CF9AE}" pid="5" name="_EmailSubject">
    <vt:lpwstr>Tornado fact sheet</vt:lpwstr>
  </property>
</Properties>
</file>